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yterium dochodu na osobę w rodzinie kandydat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</w:t>
      </w:r>
      <w:r>
        <w:rPr/>
        <w:t xml:space="preserve">uchwałą nr XXXIII/288/2017 rady Gminy Wieliszew z dnia 24 marca 2017 r.       w postępowaniu rekrutacyjnym do przedszkoli i oddziałów przedszkolnych w szkołach podstawowych obowiązuje </w:t>
      </w:r>
      <w:r>
        <w:rPr>
          <w:rFonts w:eastAsia="Calibri"/>
          <w:lang w:eastAsia="en-US"/>
        </w:rPr>
        <w:t xml:space="preserve">kryterium dochodu na osobę w rodzinie dzieck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Spełnianie tego kryterium potwierdzane jest oświadczeniem rodzica. 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Rodzice/prawni opiekunowie, którzy nie zechcą skorzystać z tego kryterium, nie muszą składać oświadczenia o wysokości dochodu na osobę w rodzinie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Kryterium dochodu jest najmniej punktowanym kryterium, jednak szczególnie istotnym w sytuacji, gdy grupa kandydatów ubiegających się o przyjęcie  do danego przedszkola uzyska tyle samo punktów za pozostałe kry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406" w:hanging="40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dochodu w wysokości mniejszej lub równej 100% kwoty, o której mowa w art. 5 pkt 1 ustawy z dnia 28 listopada 2003 r. o świadczeniach rodzinnych tj. 674 zł </w:t>
        <w:br/>
        <w:t xml:space="preserve">- kandydat uzyska </w:t>
      </w:r>
      <w:r>
        <w:rPr>
          <w:rFonts w:eastAsia="Calibri"/>
          <w:b/>
          <w:color w:val="000000"/>
          <w:lang w:eastAsia="en-US"/>
        </w:rPr>
        <w:t>1 pkt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spacing w:before="0" w:after="200"/>
        <w:ind w:left="406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406" w:hanging="425"/>
        <w:contextualSpacing/>
        <w:jc w:val="both"/>
        <w:outlineLvl w:val="3"/>
        <w:rPr>
          <w:rFonts w:eastAsia="Calibri"/>
        </w:rPr>
      </w:pPr>
      <w:r>
        <w:rPr>
          <w:rFonts w:eastAsia="Calibri"/>
        </w:rPr>
        <w:t>w przypadku dochodu w wysokości przekraczającej 100% kwoty, o której mowa w lit. a, liczbę punktów oblicza się dzieląc tę kwotę przez dochód na osobę w rodzinie dziecka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406" w:hanging="0"/>
        <w:contextualSpacing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406" w:hanging="0"/>
        <w:contextualSpacing/>
        <w:jc w:val="both"/>
        <w:outlineLvl w:val="3"/>
        <w:rPr/>
      </w:pPr>
      <w:r>
        <w:rPr/>
        <w:t>Wzór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674 zł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91440</wp:posOffset>
                </wp:positionV>
                <wp:extent cx="2162175" cy="8890"/>
                <wp:effectExtent l="635" t="5080" r="635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2pt" to="308.6pt,7.85pt" ID="Łącznik prostoliniowy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liczba punktów</w:t>
      </w:r>
      <w:r>
        <w:rPr>
          <w:rFonts w:eastAsia="Calibri"/>
          <w:lang w:eastAsia="en-US"/>
        </w:rPr>
        <w:t xml:space="preserve"> =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dochód na osobę w rodzinie dzieck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godnie z art. 131 ust. 9-10 ustawy Prawo oświatow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y obliczaniu dochodu członka rodziny bierze się pod uwagę przeciętny miesięczny dochód z 3 miesięcy wybranych spośród ostatnich 6 miesięcy poprzedzających złożenie wniosku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pod pojęciem dochodu rozumie się</w:t>
      </w:r>
      <w:r>
        <w:rPr>
          <w:b/>
          <w:color w:val="000000"/>
        </w:rPr>
        <w:t xml:space="preserve"> dochód, o którym mowa w art. 3 pkt 1 ustawy </w:t>
        <w:br/>
        <w:t xml:space="preserve">z dnia 28 listopada 2003 r. o świadczeniach rodzinnych </w:t>
      </w:r>
      <w:r>
        <w:rPr>
          <w:color w:val="000000"/>
        </w:rPr>
        <w:t>(Dz. U. z 2017 r. poz. 1952 z późn. zm.)</w:t>
      </w:r>
      <w:r>
        <w:rPr>
          <w:b/>
          <w:color w:val="000000"/>
        </w:rPr>
        <w:t>,</w:t>
      </w:r>
      <w:r>
        <w:rPr>
          <w:color w:val="000000"/>
        </w:rPr>
        <w:t xml:space="preserve"> z tym że </w:t>
      </w:r>
      <w:r>
        <w:rPr>
          <w:b/>
          <w:color w:val="000000"/>
        </w:rPr>
        <w:t xml:space="preserve">w przypadku przychodów podlegających opodatkowaniu </w:t>
      </w:r>
      <w:r>
        <w:rPr>
          <w:color w:val="000000"/>
        </w:rPr>
        <w:t xml:space="preserve">na zasadach określonych w art. 27, art. 30b, art. 30c i </w:t>
      </w:r>
      <w:bookmarkStart w:id="0" w:name="%23hiperlinkText.rpc%3Fhiperlink=type=tr"/>
      <w:r>
        <w:rPr>
          <w:color w:val="000000"/>
        </w:rPr>
        <w:t>art. 30e</w:t>
      </w:r>
      <w:bookmarkEnd w:id="0"/>
      <w:r>
        <w:rPr>
          <w:color w:val="000000"/>
        </w:rPr>
        <w:t xml:space="preserve"> ustawy z dnia 26 lipca </w:t>
        <w:br/>
        <w:t xml:space="preserve">1991 r. o podatku dochodowym od osób fizycznych (Dz. U. z 2016 r. poz. 2032, </w:t>
        <w:br/>
        <w:t xml:space="preserve">z późn. zm.), </w:t>
      </w:r>
      <w:r>
        <w:rPr>
          <w:b/>
          <w:color w:val="000000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godnie z art. 3 pkt 1 ustawy z dnia 28 listopada 2003 r. o świadczeniach rodzinny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Dochód</w:t>
      </w:r>
      <w:r>
        <w:rPr/>
        <w:t xml:space="preserve"> - to, po odliczeniu kwot alimentów świadczonych na rzecz innych 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chody podlegające opodatkowaniu na zasadach określonych w art. 27, art. 30b, art. 30c, art. 30e i art. 30f ustawy z dnia 26 lipca 1991 r. o podatku dochodowym od osób fizycznych (Dz. U. z 2016 r. poz. 2032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chód z działalności podlegającej opodatkowaniu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b):nr=2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  <w:br/>
        <w:t>o zryczałtowanym podatku dochodowym od niektórych przychodów osiąganych przez osoby fiz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ne dochody niepodlegające opodatkowaniu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:nr=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podatku dochodowym od osób fizycz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nty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1):nr=4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2):nr=5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czenia pieniężne oraz ryczałt energetyczny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3):nr=6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tek kombatancki, ryczałt energetyczny i dodatek kompensacyjny określone </w:t>
        <w:br/>
        <w:t xml:space="preserve">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4):nr=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czenie pieniężne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5):nr=8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merytury i renty otrzymywane przez osoby, które utraciły wzrok w wyniku działań wojennych w latach 1939-1945 lub eksplozji pozostałych po tej wojnie niewypałów </w:t>
        <w:br/>
        <w:t>i niewybuch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iłki chorobowe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8):nr=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ubezpieczeniu społecznym rolników oraz </w:t>
        <w:br/>
        <w:t xml:space="preserve">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8):nr=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systemie ubezpieczeń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</w:t>
        <w:br/>
        <w:t>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ze stosunku pracy lub z tytułu stypendium osób fizycznych mających miejsce zamieszkania na terytorium Rzeczypospolitej Polskiej, przebywających czasowo </w:t>
        <w:br/>
        <w:t xml:space="preserve">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1571887:ver=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6 czerwca 1974 r. - Kodeks pracy (Dz. U. z 2016 r. poz. 1666, 2138 i 2255 oraz z 2017 r. poz. 60 </w:t>
        <w:br/>
        <w:t>i 962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członków rolniczych spółdzielni produkcyjnych z tytułu członkostwa </w:t>
        <w:br/>
        <w:t>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menty na rzecz dz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ypendia doktoranckie i habilitacyjne przyznane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1981515:ve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4 marca 2003 r. o stopniach naukowych i tytule naukowym oraz o stopniach i tytule w zakresie sztuki (Dz. U. z 2016 r. poz. 882 i 1311 oraz z 2017 r. poz. 859 i 1530), stypendia doktoranckie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460:part=a200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0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 (Dz. U. z 2016 r. poz. 1842, z późn. zm.), stypendia sportowe przyznane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1968226:ver=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5 czerwca 2010 r. o sporcie (Dz. U. z 2017 r. poz. 1463 </w:t>
        <w:br/>
        <w:t>i 1600) oraz inne stypendia o charakterze socjalnym przyznane uczniom lub student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woty diet nieopodatkowane podatkiem dochodowym od osób fizycznych, otrzymywane przez osoby wykonujące czynności związane z pełnieniem obowiązków społecznych </w:t>
        <w:br/>
        <w:t>i obywatel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tki za tajne nauczanie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1957421:ve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6 stycznia 1982 r. - Karta Nauczyciela (Dz. U. z 2017 r. poz. 118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19):nr=1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specjalnych strefach ekonom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kwiwalenty pieniężne za deputaty węglowe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20):nr=14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komercjalizacji, restrukturyzacji i prywatyzacji przedsiębiorstwa państwowego "Polskie Koleje Państwowe"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kwiwalenty z tytułu prawa do bezpłatnego węgla określone w przepisach </w:t>
        <w:br/>
        <w:t>o restrukturyzacji górnictwa węgla kamiennego w latach 2003-200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czenia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22):nr=16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wykonywaniu mandatu posła i sena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uzyskiwane za granicą Rzeczypospolitej Polskiej, pomniejszone odpowiednio </w:t>
        <w:br/>
        <w:t>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nty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25):nr=32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DocsList.rpc?hiperlink=type=merytoryczny:nro=Powszechny.1989531:part=a3p1l(c)t(@25):nr=34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pieniężne wypłacane w przypadku bezskuteczności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 materialną o charakterze socjalnym określon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528:part=a90(c)u2:ve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0c ust.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7 września 1991 r. o systemie oświaty (Dz. U. z 2016 r. poz. 1943, z późn. zm.) oraz pomoc materialną określon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460:part=a173u1p1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73 ust. 1 pkt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460:part=a173u1p2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460:part=a173u1p8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460:part=a173(a)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73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460:part=a199u1p1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99 ust. 1 pkt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460:part=a199u1p2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460:part=a199u1p4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002460:part=a199(a)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99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woty otrzymane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1895198:part=a27(f)u8:ver=12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7f ust. 8-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6 lipca 1991 r. </w:t>
        <w:br/>
        <w:t>o podatku dochodowym od osób fiz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czenie pieniężne i pomoc pieniężną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141878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0 marca 2015 r. </w:t>
        <w:br/>
        <w:t>o działaczach opozycji antykomunistycznej oraz osobach represjonowanych z powodów politycznych (Dz. U. poz. 693 i 1220 oraz z 2017 r. poz. 1386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rodzicie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a dla bezrobotnych finansowane ze środków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sz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Arial" w:hAnsi="Arial" w:cs="Arial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sz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3:00Z</dcterms:created>
  <dc:creator>Administrator</dc:creator>
  <dc:description/>
  <cp:keywords/>
  <dc:language>en-US</dc:language>
  <cp:lastModifiedBy>Jacek Banaszek</cp:lastModifiedBy>
  <cp:lastPrinted>2015-02-13T11:50:00Z</cp:lastPrinted>
  <dcterms:modified xsi:type="dcterms:W3CDTF">2018-01-31T11:33:00Z</dcterms:modified>
  <cp:revision>2</cp:revision>
  <dc:subject/>
  <dc:title>KRYTERIA REKRUTACJI</dc:title>
</cp:coreProperties>
</file>